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sz w:val="28"/>
          <w:szCs w:val="28"/>
          <w:u w:val="single"/>
        </w:rPr>
        <w:t>CIÊNCIAS SOCIAIS - HORÁRIO 2016.2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9"/>
        <w:gridCol w:w="1488"/>
        <w:gridCol w:w="1418"/>
        <w:gridCol w:w="1842"/>
        <w:gridCol w:w="3813"/>
      </w:tblGrid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IPL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G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AL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FESSOR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URMA 01320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 7101 - Introdução à Antrop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ª Edviges Marta Ioris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 7102 – Introdução á Ciência Polí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. Tiago Borges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 7103 - Introdução a Soci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ª Maria Soledad E. Orchard (Marisol)</w:t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URMA 02310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 7201 - Teoria Antropológica I - PPC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ª Viviane Vedana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 7203 - Teoria Sociológica I - PPC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ntratar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 7202 - Teoria Política I - PPC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Ricardo Silva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 7101 – Fundamentos Filosóficos da Pesquisa Científ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Jaimir Conte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 7205 - Pratica de Pesquisa I - PPC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Yan Carreirão/Profª Ligia Helena Luch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URMA 03320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 7301 – Teoria Antropológica II -PPC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ª Evelyn Schuler Zea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 7303 – Teoria Sociológica II - PPC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Carlos Sell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 7302 – Teoria Política II - PPC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Renato F. Teixeira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V 7801 – Produção Textual Acadêm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Josa Coelho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ST 7402 – História Contemporânea 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ª Nashla Aline Gomozias</w:t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URMA 03320 A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V 7801 – Produção Textual Acadêm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ª Silvia de Vasconcelos</w:t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URMA 04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 7401-Teoria Antropológica III - PPC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ª Maria Eugenia Domingues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 7402 – Teoria Política III - PPC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Julian Borba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 7403 – Teoria Sociológica III - PPC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ntratar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 5138 – Psicologia Social – PPCC (Ba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8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Marcos Eduardo R. Lima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D 5331 – Teorias da Educação (Lic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8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??</w:t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URMA 05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 7304 – Epistemologia das Ciências Sociais – PPCC (Lic/Ba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3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8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Raúl Burgos/ Profª Marisol/ Profª Sandra Caponi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 7504 – Pensamento Social Bras. (Lic/Ba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  <w:tab w:val="center" w:pos="1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Jacques Mick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ED 5331 – Teorias da Educação (Lic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3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?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M 7115 – Economia Política (Ba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Armando de Melo Lisboa</w:t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URMA 06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E 5127 – Estatística Aplicada a Ciências Sociais (Ba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?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 7606 – Métodos e Técnicas de Pesquisa II (Ba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Theophilos Rifiotis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 7015 – Metodologia do Ensino das Ciências Sociais (Lic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8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ª Nise Jinkings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 7603 – Sociologia da Educação – PPCC (Lic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8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ntratar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D 5187 – Organização Escolar – PPCC (Lic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82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?</w:t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URMA 07320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 7701 – Estudos Afro-Brasileiros – PPCC (Lic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ª Ilka Boaventura Leite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 7606 – Métodos e Técnicas de Pesquisa II (Ba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8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ª Miriam Furtado Hartung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D 5187 – Organização Escolar – PPCC (Lic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?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 7015 – Metodologia do Ensino das Ciências Sociais (Lic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Antonio Alberto Brunetta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I 5137 – Psicologia Educacional: Desenvolvimento e Aprendizagem – PPCC (Lic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Abel Silva Borges</w:t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URMA 08310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 7807 – Seminário de Pesquisa II (Ba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José Pedro Simões Neto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SO 7808 – Trabalho de Conclusão de Curso II – TCC II (Ba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?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 7022 – Estágio Supervisionado em Ciências Sociais II (Lic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8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Antonio Alberto Brunetta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 7917 – Seminário de Licenciatura 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8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Amurabi Pereira de Oliveir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ª Marcia da Silva Mazon</w:t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URMA 09320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 7807 – Seminário de Pesquisa II (Ba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ª Julia Guivant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SO 7808 – Trabalho de Conclusão de Curso II – TCC II (Ba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??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SB 7904 – Língua Brasileira de Sina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ª Letícia Fernandes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SO 7708 – Trabalho de Conclusão de Curso I – TCC 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??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SO 7707 – Seminário de Pesquisa 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Ricardo Müller/ Profª Marcia Grisotti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N 7022 – Estágio Supervisionado em Ciências Sociais II (Lic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ª Nise Jinkings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SO 7917 – Seminário de Licenciatura 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Ricardo Müller/ Profª Marcia Grisotti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SO 7918 - Seminário de Licenciatura 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. Ernesto Seidl</w:t>
            </w:r>
          </w:p>
        </w:tc>
      </w:tr>
      <w:tr>
        <w:trPr>
          <w:trHeight w:val="34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SO 7919 – Trabalho de Conclusão de Licenciatura (TC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??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ISCIPLINAS OPTATIVA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9582150" cy="511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0" cy="511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46"/>
                              <w:gridCol w:w="1701"/>
                              <w:gridCol w:w="1418"/>
                              <w:gridCol w:w="1412"/>
                              <w:gridCol w:w="381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ROFESSOR 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URMA 06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PO 7078 – Tópicos Especiais em Política IV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artidos Políticos, Sistemas eleitorais e Formas de Governo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3082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rof. Tiago Bo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NT 7014 – Antropologia da Ar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3082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rofª  Raquel Mombel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URMA 063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PO 7061 – Tópicos Especiais em Sociologia IX – Sociologia da Cul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3142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rof. Alexandre Berga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URMA 07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NT 7028 – Tópicos Especiais em Antropologia 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5183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rof. Márnio Teixeira Pi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URMA 08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SPO 7046 – Sociologia Econôm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5082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rofª Marcia Maz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28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NT 7007 – Antropologia do Mundo Rur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082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rofª  Silvia  Lo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SO 7431 – Programa de Intercâmbio 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URMA 09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SPO 7062 – Tópicos Especiais em Sociologia X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2183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rof. Amurabi Pereira de Oliv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ANT 7019 – Antropologia da Polít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5183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rof. Jeremy Detur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CSO 7432 – Programa de Intercâmbio 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CSO 7421 – Atividade extraclas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rof. Tiago Bahia Los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pt;height:403.1pt;mso-wrap-distance-left:0pt;mso-wrap-distance-right:7.05pt;mso-wrap-distance-top:0pt;mso-wrap-distance-bottom:0pt;margin-top:0.05pt;mso-position-vertical-relative:text;margin-left:31.25pt;mso-position-horizontal-relative:text">
                <v:fill opacity="0f"/>
                <v:textbox inset="0in,0in,0in,0in">
                  <w:txbxContent>
                    <w:tbl>
                      <w:tblPr>
                        <w:tblW w:w="15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46"/>
                        <w:gridCol w:w="1701"/>
                        <w:gridCol w:w="1418"/>
                        <w:gridCol w:w="1412"/>
                        <w:gridCol w:w="381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OFESSOR (A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URMA 0631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O 7078 – Tópicos Especiais em Política IV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idos Políticos, Sistemas eleitorais e Formas de Governo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3082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of. Tiago Borg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T 7014 – Antropologia da Ar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3082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Profª  Raquel Mombelli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URMA 06310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O 7061 – Tópicos Especiais em Sociologia IX – Sociologia da Cul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3142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of. Alexandre Bergam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URMA 073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NT 7028 – Tópicos Especiais em Antropologia 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5183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of. Márnio Teixeira Pint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URMA 083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SPO 7046 – Sociologia Econôm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5082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ofª Marcia Maz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hd w:fill="FFFFFF" w:val="clear"/>
                              <w:spacing w:before="28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NT 7007 – Antropologia do Mundo Rur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082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ofª  Silvia  Loc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SO 7431 – Programa de Intercâmbio 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URMA 09320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SPO 7062 – Tópicos Especiais em Sociologia X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2183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of. Amurabi Pereira de Oliveir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ANT 7019 – Antropologia da Polít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5183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of. Jeremy Deturch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CSO 7432 – Programa de Intercâmbio 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?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CSO 7421 – Atividade extraclas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of. Tiago Bahia Los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EMENTAS DAS DISCIPLINAS OPTATIVAS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UNIVERSIDADE FEDERAL DE SANTA CATARINA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CENTRO DE FILOSOFIA E CIÊNCIAS HUMANAS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DEPARTAMENTO DE SOCIOLOGIA E CIÊNCIA POLÍTICA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SPO7078 – Tópicos Especiais em Política - PARTIDOS POLÍTICOS, SISTEMAS ELEITORAIS E FORMAS DE GOVERNO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CARGA-HORÁRIA: 72H/A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SEMESTRE: 2016-2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Professor: Tiago Daher Padovezi Borges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E-mail: </w:t>
      </w:r>
      <w:hyperlink r:id="rId2">
        <w:r>
          <w:rPr>
            <w:rStyle w:val="InternetLink"/>
            <w:color w:val="0D0D0D"/>
            <w:sz w:val="24"/>
            <w:szCs w:val="24"/>
          </w:rPr>
          <w:t>tiago.daher@ufsc.br</w:t>
        </w:r>
      </w:hyperlink>
    </w:p>
    <w:p>
      <w:pPr>
        <w:pStyle w:val="Normal"/>
        <w:spacing w:lineRule="auto" w:line="276"/>
        <w:rPr>
          <w:b/>
          <w:b/>
          <w:color w:val="0D0D0D"/>
          <w:sz w:val="28"/>
          <w:szCs w:val="24"/>
        </w:rPr>
      </w:pPr>
      <w:r>
        <w:rPr>
          <w:b/>
          <w:color w:val="0D0D0D"/>
          <w:sz w:val="28"/>
          <w:szCs w:val="24"/>
        </w:rPr>
      </w:r>
    </w:p>
    <w:p>
      <w:pPr>
        <w:pStyle w:val="Normal"/>
        <w:spacing w:lineRule="auto" w:line="276"/>
        <w:rPr>
          <w:color w:val="0D0D0D"/>
          <w:sz w:val="24"/>
        </w:rPr>
      </w:pPr>
      <w:r>
        <w:rPr>
          <w:b/>
          <w:color w:val="0D0D0D"/>
          <w:sz w:val="24"/>
        </w:rPr>
        <w:t>EMENTA:</w:t>
      </w:r>
    </w:p>
    <w:p>
      <w:pPr>
        <w:pStyle w:val="Normal"/>
        <w:spacing w:lineRule="auto" w:line="360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Introdução às clássicas abordagens sobre os partidos políticos nas democracias contemporâneas, contemplando suas principais dimensões de atuação (organizacional, parlamentar e eleitoral). Discussão de obras que trataram dos partidos políticos brasileiros nos dois momentos reconhecidamente democráticos de nossa história política: 1. 1946 até 1964; 2. 1985 até os dias atuais. A “representatividade” e a “governabilidade” orientarão a discussão a partir da produção recente e clássica acerca dos partidos e da representação política nas democracias contemporâneas. </w:t>
      </w:r>
    </w:p>
    <w:p>
      <w:pPr>
        <w:pStyle w:val="Normal"/>
        <w:spacing w:lineRule="auto" w:line="360"/>
        <w:jc w:val="both"/>
        <w:rPr>
          <w:color w:val="0D0D0D"/>
          <w:sz w:val="24"/>
        </w:rPr>
      </w:pPr>
      <w:r>
        <w:rPr>
          <w:b/>
          <w:color w:val="0D0D0D"/>
          <w:sz w:val="24"/>
        </w:rPr>
        <w:t>OBJETIVOS: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D0D0D"/>
          <w:sz w:val="24"/>
          <w:szCs w:val="20"/>
        </w:rPr>
      </w:pPr>
      <w:r>
        <w:rPr>
          <w:rFonts w:cs="Times New Roman" w:ascii="Times New Roman" w:hAnsi="Times New Roman"/>
          <w:color w:val="0D0D0D"/>
          <w:sz w:val="24"/>
          <w:szCs w:val="20"/>
        </w:rPr>
        <w:t xml:space="preserve">Apresentar e explorar a abordagem denominada como “institucionalista” na Ciência Política, explorando algumas de suas ramificações e aplicações;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D0D0D"/>
          <w:sz w:val="24"/>
          <w:szCs w:val="20"/>
        </w:rPr>
      </w:pPr>
      <w:r>
        <w:rPr>
          <w:rFonts w:cs="Times New Roman" w:ascii="Times New Roman" w:hAnsi="Times New Roman"/>
          <w:color w:val="0D0D0D"/>
          <w:sz w:val="24"/>
          <w:szCs w:val="20"/>
        </w:rPr>
        <w:t>Proporcionar o contato com as teorias clássicas sobre os partidos políticos nas democracias contemporâneas;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D0D0D"/>
          <w:sz w:val="24"/>
          <w:szCs w:val="20"/>
        </w:rPr>
      </w:pPr>
      <w:r>
        <w:rPr>
          <w:rFonts w:cs="Times New Roman" w:ascii="Times New Roman" w:hAnsi="Times New Roman"/>
          <w:color w:val="0D0D0D"/>
          <w:sz w:val="24"/>
          <w:szCs w:val="20"/>
        </w:rPr>
        <w:t>Tratar do contexto brasileiro a partir de obras que investigam a representação partidária nos dois momentos considerados democráticos (1946-1964 e 1985 até os dias atuais)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D0D0D"/>
          <w:sz w:val="24"/>
          <w:szCs w:val="20"/>
        </w:rPr>
      </w:pPr>
      <w:r>
        <w:rPr>
          <w:rFonts w:cs="Times New Roman" w:ascii="Times New Roman" w:hAnsi="Times New Roman"/>
          <w:color w:val="0D0D0D"/>
          <w:sz w:val="24"/>
          <w:szCs w:val="20"/>
        </w:rPr>
        <w:t>Proporcionar reflexões a respeito de dilemas e tensões presentes na ideia de representação política e de governabilidad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D0D0D"/>
          <w:sz w:val="24"/>
          <w:szCs w:val="20"/>
        </w:rPr>
      </w:pPr>
      <w:r>
        <w:rPr>
          <w:rFonts w:cs="Times New Roman"/>
          <w:b/>
          <w:color w:val="0D0D0D"/>
          <w:sz w:val="2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4"/>
        </w:rPr>
        <w:t>AVALIAÇÃO:</w:t>
      </w:r>
      <w:r>
        <w:rPr>
          <w:color w:val="0D0D0D"/>
          <w:sz w:val="24"/>
        </w:rPr>
        <w:t xml:space="preserve"> Trabalho final e Seminários.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[Algumas informações poderão ser alteradas até o início do curso]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IBLIOGRAFIA GERAL</w:t>
      </w:r>
    </w:p>
    <w:p>
      <w:pPr>
        <w:pStyle w:val="Normal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AMES, Barry. </w:t>
      </w:r>
      <w:r>
        <w:rPr>
          <w:i/>
          <w:color w:val="000000"/>
          <w:sz w:val="24"/>
        </w:rPr>
        <w:t>Os entraves da democracia no Brasil</w:t>
      </w:r>
      <w:r>
        <w:rPr>
          <w:color w:val="000000"/>
          <w:sz w:val="24"/>
        </w:rPr>
        <w:t>. Rio de Janeiro: FGV Editora, 2003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DAHL, Robert. </w:t>
      </w:r>
      <w:r>
        <w:rPr>
          <w:i/>
          <w:color w:val="000000"/>
          <w:sz w:val="24"/>
        </w:rPr>
        <w:t>Poliarquia: participação e oposição</w:t>
      </w:r>
      <w:r>
        <w:rPr>
          <w:color w:val="000000"/>
          <w:sz w:val="24"/>
        </w:rPr>
        <w:t>. São Paulo: Edusp, 1997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WNS, Anthony. Uma Teoria Econômica da Democracia. São Paulo: Edusp, 1999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DUVERGER, Maurice. </w:t>
      </w:r>
      <w:r>
        <w:rPr>
          <w:i/>
          <w:color w:val="000000"/>
          <w:sz w:val="24"/>
        </w:rPr>
        <w:t>Partidos Políticos</w:t>
      </w:r>
      <w:r>
        <w:rPr>
          <w:color w:val="000000"/>
          <w:sz w:val="24"/>
        </w:rPr>
        <w:t>. Rio de Janeiro, Zahar, 1967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FIGUEIREDO, Argelina, </w:t>
      </w:r>
      <w:r>
        <w:rPr>
          <w:i/>
          <w:color w:val="000000"/>
          <w:sz w:val="24"/>
        </w:rPr>
        <w:t>Democracia ou Reformas? Alternativas democráticas à crise política – 1961-1964,</w:t>
      </w:r>
      <w:r>
        <w:rPr>
          <w:color w:val="000000"/>
          <w:sz w:val="24"/>
        </w:rPr>
        <w:t xml:space="preserve"> Rio de Janeiro, Paz e Terra, 1993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FIGUEIREDO, Argelina, LIMONGI, Fernando (2001). </w:t>
      </w:r>
      <w:r>
        <w:rPr>
          <w:i/>
          <w:color w:val="000000"/>
          <w:sz w:val="24"/>
        </w:rPr>
        <w:t>Executivo e Legislativo na nova ordem constitucional</w:t>
      </w:r>
      <w:r>
        <w:rPr>
          <w:color w:val="000000"/>
          <w:sz w:val="24"/>
        </w:rPr>
        <w:t>, Rio de Janeiro: Editora FGV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HALL, Peter, TAYLOR, Rosemary. “As Três Versões do Neo-Institucionalismo”. </w:t>
      </w:r>
      <w:r>
        <w:rPr>
          <w:i/>
          <w:color w:val="000000"/>
          <w:sz w:val="24"/>
        </w:rPr>
        <w:t>Lua Nova</w:t>
      </w:r>
      <w:r>
        <w:rPr>
          <w:color w:val="000000"/>
          <w:sz w:val="24"/>
        </w:rPr>
        <w:t>, Nº 58, 2003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KINZO, Maria D’Alva. “Partidos, eleições e democracia no Brasil pós-1985”. </w:t>
      </w:r>
      <w:r>
        <w:rPr>
          <w:i/>
          <w:color w:val="000000"/>
          <w:sz w:val="24"/>
        </w:rPr>
        <w:t>Revista Brasileira de Ciências Sociais</w:t>
      </w:r>
      <w:r>
        <w:rPr>
          <w:color w:val="000000"/>
          <w:sz w:val="24"/>
        </w:rPr>
        <w:t xml:space="preserve">. Vol. 19 nº. 54, 2004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KIRCHHEIMER, Otto. “A transformação dos sistemas partidários da Europa Ocidental”. </w:t>
      </w:r>
      <w:r>
        <w:rPr>
          <w:i/>
          <w:color w:val="000000"/>
          <w:sz w:val="24"/>
        </w:rPr>
        <w:t>Revista Brasileira de Ciência Política</w:t>
      </w:r>
      <w:r>
        <w:rPr>
          <w:color w:val="000000"/>
          <w:sz w:val="24"/>
        </w:rPr>
        <w:t>, nº7. Brasília, pp. 349-385, 201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LAMOUNIER, Bolívar (1992) “Estrutura Institucional e Governabilidade na década de 90”. In: VELLOSO, João Paulo dos Reis (org.). </w:t>
      </w:r>
      <w:r>
        <w:rPr>
          <w:i/>
          <w:color w:val="000000"/>
          <w:sz w:val="24"/>
        </w:rPr>
        <w:t>O Brasil e as Reformas Políticas</w:t>
      </w:r>
      <w:r>
        <w:rPr>
          <w:color w:val="000000"/>
          <w:sz w:val="24"/>
        </w:rPr>
        <w:t xml:space="preserve">. Rio de Janeiro: José Olympio, 1992. </w:t>
      </w:r>
    </w:p>
    <w:p>
      <w:pPr>
        <w:pStyle w:val="Normal"/>
        <w:jc w:val="both"/>
        <w:rPr/>
      </w:pPr>
      <w:r>
        <w:rPr>
          <w:color w:val="000000"/>
          <w:sz w:val="24"/>
          <w:shd w:fill="FFFFFF" w:val="clear"/>
        </w:rPr>
        <w:t xml:space="preserve">LAVAREDA, Antônio. </w:t>
      </w:r>
      <w:r>
        <w:rPr>
          <w:i/>
          <w:color w:val="000000"/>
          <w:sz w:val="24"/>
          <w:shd w:fill="FFFFFF" w:val="clear"/>
        </w:rPr>
        <w:t>A Democracia nas Urnas: O Processo Partidário Eleitoral Brasileiro</w:t>
      </w:r>
      <w:r>
        <w:rPr>
          <w:color w:val="000000"/>
          <w:sz w:val="24"/>
          <w:shd w:fill="FFFFFF" w:val="clear"/>
        </w:rPr>
        <w:t>. Rio de Janeiro: Rio Fundo Editoria, 1991</w:t>
      </w:r>
    </w:p>
    <w:p>
      <w:pPr>
        <w:pStyle w:val="Normal"/>
        <w:jc w:val="both"/>
        <w:rPr/>
      </w:pPr>
      <w:r>
        <w:rPr>
          <w:color w:val="000000"/>
          <w:sz w:val="24"/>
          <w:shd w:fill="FFFFFF" w:val="clear"/>
        </w:rPr>
        <w:t>LIMA JR. Olavo Brasil.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shd w:fill="FFFFFF" w:val="clear"/>
        </w:rPr>
        <w:t>Instituições Políticas Democráticas o Segredo da Legitimidade</w:t>
      </w:r>
      <w:r>
        <w:rPr>
          <w:color w:val="000000"/>
          <w:sz w:val="24"/>
          <w:shd w:fill="FFFFFF" w:val="clear"/>
        </w:rPr>
        <w:t>. Rio de Janeiro: Zahar, 1997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hd w:fill="FFFFFF" w:val="clear"/>
        </w:rPr>
        <w:t xml:space="preserve">LINZ, Juan. “Presidencialismo ou parlamentarismo: existe alguma diferença? In: </w:t>
      </w:r>
      <w:r>
        <w:rPr>
          <w:i/>
          <w:color w:val="000000"/>
          <w:sz w:val="24"/>
          <w:shd w:fill="FFFFFF" w:val="clear"/>
        </w:rPr>
        <w:t>A opção parlamentarista</w:t>
      </w:r>
      <w:r>
        <w:rPr>
          <w:color w:val="000000"/>
          <w:sz w:val="24"/>
          <w:shd w:fill="FFFFFF" w:val="clear"/>
        </w:rPr>
        <w:t>. São Paulo, IDESP, Ed. Sumaré, 1999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MAINWARING, Scott. </w:t>
      </w:r>
      <w:r>
        <w:rPr>
          <w:i/>
          <w:color w:val="000000"/>
          <w:sz w:val="24"/>
        </w:rPr>
        <w:t>Sistemas partidários em novas democracias: o caso do Brasil</w:t>
      </w:r>
      <w:r>
        <w:rPr>
          <w:color w:val="000000"/>
          <w:sz w:val="24"/>
        </w:rPr>
        <w:t>. Rio de Janeiro/Porto Alegre: FGV/ Mercado Aberto, 2001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MELO, Carlos Ranulfo F. de. “Eleições presidenciais, jogos aninhados e sistema partidário no Brasil</w:t>
      </w:r>
      <w:r>
        <w:rPr>
          <w:i/>
          <w:color w:val="000000"/>
          <w:sz w:val="24"/>
        </w:rPr>
        <w:t>”. Revista Brasileira de Ciência Política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hd w:fill="FFFFFF" w:val="clear"/>
        </w:rPr>
        <w:t xml:space="preserve">MICHELS, Robert. </w:t>
      </w:r>
      <w:r>
        <w:rPr>
          <w:i/>
          <w:color w:val="000000"/>
          <w:sz w:val="24"/>
          <w:shd w:fill="FFFFFF" w:val="clear"/>
        </w:rPr>
        <w:t>Sociologia dos Partidos Políticos</w:t>
      </w:r>
      <w:r>
        <w:rPr>
          <w:color w:val="000000"/>
          <w:sz w:val="24"/>
          <w:shd w:fill="FFFFFF" w:val="clear"/>
        </w:rPr>
        <w:t xml:space="preserve">. Brasília: Editora UnB, 1981. </w:t>
      </w:r>
    </w:p>
    <w:p>
      <w:pPr>
        <w:pStyle w:val="Normal"/>
        <w:spacing w:lineRule="auto" w:line="276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NICOLAU, Jairo M. “Partidos na República de 1946: velhas teses, novos dados”. Dados, vol.47 no.1 Rio de Janeiro, 2004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u w:val="single"/>
          <w:shd w:fill="FFFFFF" w:val="clear"/>
        </w:rPr>
        <w:tab/>
        <w:tab/>
      </w:r>
      <w:r>
        <w:rPr>
          <w:color w:val="000000"/>
          <w:sz w:val="24"/>
          <w:shd w:fill="FFFFFF" w:val="clear"/>
        </w:rPr>
        <w:t xml:space="preserve">. Sistemas eleitorais: uma introdução. Rio de Janeiro: Editora FGV, 2012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hd w:fill="FFFFFF" w:val="clear"/>
          <w:lang w:val="es-ES"/>
        </w:rPr>
        <w:t xml:space="preserve">OSTROGORSKI, Moisei. </w:t>
      </w:r>
      <w:r>
        <w:rPr>
          <w:i/>
          <w:color w:val="000000"/>
          <w:sz w:val="24"/>
          <w:shd w:fill="FFFFFF" w:val="clear"/>
          <w:lang w:val="es-ES"/>
        </w:rPr>
        <w:t>La democracia y los partidos políticos</w:t>
      </w:r>
      <w:r>
        <w:rPr>
          <w:color w:val="000000"/>
          <w:sz w:val="24"/>
          <w:shd w:fill="FFFFFF" w:val="clear"/>
          <w:lang w:val="es-ES"/>
        </w:rPr>
        <w:t xml:space="preserve">. </w:t>
      </w:r>
      <w:r>
        <w:rPr>
          <w:color w:val="000000"/>
          <w:sz w:val="24"/>
          <w:shd w:fill="FFFFFF" w:val="clear"/>
        </w:rPr>
        <w:t xml:space="preserve">Madrid: Minima Trotta, 2008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PANEBIANCO, Angelo. </w:t>
      </w:r>
      <w:r>
        <w:rPr>
          <w:i/>
          <w:color w:val="000000"/>
          <w:sz w:val="24"/>
        </w:rPr>
        <w:t>Modelos de partidos</w:t>
      </w:r>
      <w:r>
        <w:rPr>
          <w:color w:val="000000"/>
          <w:sz w:val="24"/>
        </w:rPr>
        <w:t>. São Paulo: Martins Fontes, 2005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PEREIRA, Carlos; POWER, Timothy; RAILE, Eric (2009). “Presidencialismo de Coalizão e Recompensas Paralelas: Explicando o Escândalo do Mensalão”. In: INACIO, Magna; RENNÓ, Lucio. (Org.). </w:t>
      </w:r>
      <w:r>
        <w:rPr>
          <w:i/>
          <w:color w:val="000000"/>
          <w:sz w:val="24"/>
        </w:rPr>
        <w:t>Legislativo Brasileiro em Perspectiva Comparada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s-ES"/>
        </w:rPr>
        <w:t>1ed.Belo Horizonte: UFMG, p. 207-234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hd w:fill="FFFFFF" w:val="clear"/>
          <w:lang w:val="es-ES"/>
        </w:rPr>
        <w:t xml:space="preserve">PRZEWORSKI, Adam. “Una defensa de la concepción minimalista de la democracia”. </w:t>
      </w:r>
      <w:r>
        <w:rPr>
          <w:i/>
          <w:color w:val="000000"/>
          <w:sz w:val="24"/>
          <w:shd w:fill="FFFFFF" w:val="clear"/>
        </w:rPr>
        <w:t>Revista Mexicana de Sociología</w:t>
      </w:r>
      <w:r>
        <w:rPr>
          <w:color w:val="000000"/>
          <w:sz w:val="24"/>
          <w:shd w:fill="FFFFFF" w:val="clear"/>
        </w:rPr>
        <w:t>. Vol. 59, No. 3, 1997, pp. 3-36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RIBEIRO, Pedro Floriano. “O PT, o Estado e a Sociedade”. In: ANGELO, V.A., VILLA, M. A. (org). </w:t>
      </w:r>
      <w:r>
        <w:rPr>
          <w:i/>
          <w:color w:val="000000"/>
          <w:sz w:val="24"/>
        </w:rPr>
        <w:t>O partido dos trabalhadores e a política brasileira (1980-2006).</w:t>
      </w:r>
      <w:r>
        <w:rPr>
          <w:color w:val="000000"/>
          <w:sz w:val="24"/>
        </w:rPr>
        <w:t xml:space="preserve"> São Carlos: EdUFSCar, 2009. 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. "El modelo de partido cartel y el sistema de partidos de Brasil". Revista de ciência política. (Santiago) [online]. 2013, vol.33, n.3, pp. 607-629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hd w:fill="FFFFFF" w:val="clear"/>
        </w:rPr>
        <w:t xml:space="preserve">SANTOS, Wanderley G. </w:t>
      </w:r>
      <w:r>
        <w:rPr>
          <w:i/>
          <w:color w:val="000000"/>
          <w:sz w:val="24"/>
          <w:shd w:fill="FFFFFF" w:val="clear"/>
        </w:rPr>
        <w:t>O Cálculo do conflito: estabilidade e crise na política brasileira</w:t>
      </w:r>
      <w:r>
        <w:rPr>
          <w:color w:val="000000"/>
          <w:sz w:val="24"/>
          <w:shd w:fill="FFFFFF" w:val="clear"/>
        </w:rPr>
        <w:t>. Belo Horizonte/ Rio de Janeiro: Editora UFMG/IUPERJ, 2003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hd w:fill="FFFFFF" w:val="clear"/>
        </w:rPr>
        <w:t xml:space="preserve">SARTORI, Giovanni. </w:t>
      </w:r>
      <w:r>
        <w:rPr>
          <w:i/>
          <w:color w:val="000000"/>
          <w:sz w:val="24"/>
          <w:shd w:fill="FFFFFF" w:val="clear"/>
        </w:rPr>
        <w:t>Partidos e Sistemas partidários</w:t>
      </w:r>
      <w:r>
        <w:rPr>
          <w:color w:val="000000"/>
          <w:sz w:val="24"/>
          <w:shd w:fill="FFFFFF" w:val="clear"/>
        </w:rPr>
        <w:t xml:space="preserve">. Brasília, Editora UNB, 1982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hd w:fill="FFFFFF" w:val="clear"/>
        </w:rPr>
        <w:t>SOUZA, Maria do Carmo Campello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bCs/>
          <w:i/>
          <w:color w:val="000000"/>
          <w:sz w:val="24"/>
          <w:shd w:fill="FFFFFF" w:val="clear"/>
        </w:rPr>
        <w:t>Estado e partidos políticos no Brasil (1930 a 1964).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t>São Paulo, Alfa-Ômega, 1976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hd w:fill="FFFFFF" w:val="clear"/>
        </w:rPr>
        <w:t xml:space="preserve">TAVARES, José Antônio Giusti. </w:t>
      </w:r>
      <w:r>
        <w:rPr>
          <w:i/>
          <w:color w:val="000000"/>
          <w:sz w:val="24"/>
          <w:shd w:fill="FFFFFF" w:val="clear"/>
        </w:rPr>
        <w:t>Sistemas eleitorais nas democracias contemporâneas: teoria, instituições, estratégia</w:t>
      </w:r>
      <w:r>
        <w:rPr>
          <w:color w:val="000000"/>
          <w:sz w:val="24"/>
          <w:shd w:fill="FFFFFF" w:val="clear"/>
        </w:rPr>
        <w:t>s. Rio de Janeiro: Relume-Dumará, 1994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WEBER, Max. </w:t>
      </w:r>
      <w:r>
        <w:rPr>
          <w:i/>
          <w:color w:val="000000"/>
          <w:sz w:val="24"/>
        </w:rPr>
        <w:t>Economia e Sociedade (Vol.2)</w:t>
      </w:r>
      <w:r>
        <w:rPr>
          <w:color w:val="000000"/>
          <w:sz w:val="24"/>
        </w:rPr>
        <w:t xml:space="preserve">. São Paulo/ Brasília: Imprensa Oficial/ Editora UNB [ Seção 8]. 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[A bibliografia poderá ser alterada até o início do curso]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NIVERSIDADE FEDERAL DE SANTA CATARI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NTRO DE FILOSOFIA E CIÊNCIAS HUMANA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EPARTAMENTO DE SOCIOLOGIA E CIÊNCIA POLÍTI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SCIPLINA: SPO 7062 - TÓPICOS ESPECIAIS EM SOCIOLOGIA X - OUTRAS VOZES, OUTRAS EPISTEMOLOGIAS: TEORIA SOCIAL E CRÍTICA PÓS-COLONIAL.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CARGA-HORÁRIA: 72H/A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FESSOR: AMURABI OLIVEIRA (e-mail: amurabi_cs@hotmail.co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LANO DE DISCIPLI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Ement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ebate acerca do colonialismo e pós-colonialismo na teoria social. Crítica ao eurocentrismo nas ciências sociais. Novas epistemologias e os desafios para a teoria social contemporâne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bjetivo Geral:  </w:t>
      </w:r>
      <w:r>
        <w:rPr/>
        <w:t xml:space="preserve">Apresentar aos/às alunx a crítica pós-colonial à teoria social a partir do pensamento de  “autores do sul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bjetivos específicos: </w:t>
      </w:r>
    </w:p>
    <w:p>
      <w:pPr>
        <w:pStyle w:val="Normal"/>
        <w:spacing w:lineRule="auto" w:line="360"/>
        <w:jc w:val="both"/>
        <w:rPr/>
      </w:pPr>
      <w:r>
        <w:rPr/>
        <w:t>- Introduzir x alunx ao debate sobre colonialismo e pós-colonialismo;</w:t>
      </w:r>
    </w:p>
    <w:p>
      <w:pPr>
        <w:pStyle w:val="Normal"/>
        <w:spacing w:lineRule="auto" w:line="360"/>
        <w:jc w:val="both"/>
        <w:rPr/>
      </w:pPr>
      <w:r>
        <w:rPr/>
        <w:t>- Debater os limites da teoria social contemporânea a partir da crítica ao eurocentrismo;</w:t>
      </w:r>
    </w:p>
    <w:p>
      <w:pPr>
        <w:pStyle w:val="Normal"/>
        <w:spacing w:lineRule="auto" w:line="360"/>
        <w:jc w:val="both"/>
        <w:rPr/>
      </w:pPr>
      <w:r>
        <w:rPr/>
        <w:t>- Problematizar os limites da crítica pós-colonial;</w:t>
      </w:r>
    </w:p>
    <w:p>
      <w:pPr>
        <w:pStyle w:val="Normal"/>
        <w:spacing w:lineRule="auto" w:line="360"/>
        <w:jc w:val="both"/>
        <w:rPr/>
      </w:pPr>
      <w:r>
        <w:rPr/>
        <w:t>- Problematizar a possibilidade de pensarmos novas epistemologias na teoria social contemporânea;</w:t>
      </w:r>
    </w:p>
    <w:p>
      <w:pPr>
        <w:pStyle w:val="Normal"/>
        <w:spacing w:lineRule="auto" w:line="360"/>
        <w:jc w:val="both"/>
        <w:rPr/>
      </w:pPr>
      <w:r>
        <w:rPr/>
        <w:t>- Apresentar a recepção da crítica pós-colonial nas ciências sociais brasileiras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spacing w:lineRule="auto" w:line="360"/>
        <w:jc w:val="both"/>
        <w:rPr/>
      </w:pPr>
      <w:r>
        <w:rPr/>
        <w:t xml:space="preserve">A disciplina será organizada em blocos temáticos e terá como principal recurso didático a aula expositiva dialogada, é imprescindível que para tanto xs alunxs mantenham as leituras em d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valiação</w:t>
      </w:r>
    </w:p>
    <w:p>
      <w:pPr>
        <w:pStyle w:val="Normal"/>
        <w:spacing w:lineRule="auto" w:line="360"/>
        <w:jc w:val="both"/>
        <w:rPr/>
      </w:pPr>
      <w:r>
        <w:rPr/>
        <w:t xml:space="preserve">Serão realizadas duas avaliações escritas, a ideia é que xs alunxs produzam textos a partir do debate desenvolvido em sala de aula, tanto resenhas quanto um artigo fin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NDERSON, Benedict. </w:t>
      </w:r>
      <w:r>
        <w:rPr>
          <w:b/>
          <w:bCs/>
        </w:rPr>
        <w:t xml:space="preserve">Comunidades Imaginadas: </w:t>
      </w:r>
      <w:r>
        <w:rPr/>
        <w:t xml:space="preserve">reflexões sobre a origem e difusão do nacionalismo. São Paulo: Companhia das Letras, 2008. </w:t>
      </w:r>
    </w:p>
    <w:p>
      <w:pPr>
        <w:pStyle w:val="Normal"/>
        <w:spacing w:lineRule="auto" w:line="360"/>
        <w:jc w:val="both"/>
        <w:rPr/>
      </w:pPr>
      <w:r>
        <w:rPr/>
        <w:t xml:space="preserve">BARKER, Fancis; HULME, Peter; IVERSEN, Margaret (org.) </w:t>
      </w:r>
      <w:r>
        <w:rPr>
          <w:b/>
          <w:bCs/>
        </w:rPr>
        <w:t>Colonial Discourse/Postcolonial Theory</w:t>
      </w:r>
      <w:r>
        <w:rPr/>
        <w:t>. Manchester: Manchester University Press, 1994.</w:t>
      </w:r>
    </w:p>
    <w:p>
      <w:pPr>
        <w:pStyle w:val="Normal"/>
        <w:spacing w:lineRule="auto" w:line="360"/>
        <w:jc w:val="both"/>
        <w:rPr/>
      </w:pPr>
      <w:r>
        <w:rPr/>
        <w:t xml:space="preserve">BHABHA, Homi K. (org.) </w:t>
      </w:r>
      <w:r>
        <w:rPr>
          <w:b/>
          <w:bCs/>
        </w:rPr>
        <w:t>Nación y Narración:</w:t>
      </w:r>
      <w:r>
        <w:rPr/>
        <w:t xml:space="preserve"> entre la ilusión de una identidad y las diferencias culturales. Buenos Aires: Siglo Veintiuno Editores, 2010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  <w:bCs/>
        </w:rPr>
        <w:t>Nuevas Minorias, Nuevos Derechos:</w:t>
      </w:r>
      <w:r>
        <w:rPr/>
        <w:t xml:space="preserve"> notas sobre cosmopolitismos vernáculos. </w:t>
      </w:r>
      <w:bookmarkStart w:id="0" w:name="__DdeLink__274_1509672157"/>
      <w:bookmarkEnd w:id="0"/>
      <w:r>
        <w:rPr/>
        <w:t>Buenos Aires: Siglo Veintiuno Editores, 2013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  <w:bCs/>
        </w:rPr>
        <w:t>O Bazar Global e o Clube dos Cavalheiros Ingleses</w:t>
      </w:r>
      <w:r>
        <w:rPr/>
        <w:t xml:space="preserve">. Rio de Janeiro: Rocco, 2011. 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  <w:bCs/>
        </w:rPr>
        <w:t>O Local da Cultura</w:t>
      </w:r>
      <w:r>
        <w:rPr/>
        <w:t xml:space="preserve">. Belo Horizonte: EDUFMG, 2013. </w:t>
      </w:r>
    </w:p>
    <w:p>
      <w:pPr>
        <w:pStyle w:val="Normal"/>
        <w:spacing w:lineRule="auto" w:line="360"/>
        <w:jc w:val="both"/>
        <w:rPr/>
      </w:pPr>
      <w:r>
        <w:rPr/>
        <w:t xml:space="preserve">CHATTERJEE, Partha. </w:t>
      </w:r>
      <w:r>
        <w:rPr>
          <w:b/>
          <w:bCs/>
        </w:rPr>
        <w:t>Colonialismo, Modernidade e Política.</w:t>
      </w:r>
      <w:r>
        <w:rPr/>
        <w:t xml:space="preserve"> Salvador: EDUFBA, 2004.</w:t>
      </w:r>
    </w:p>
    <w:p>
      <w:pPr>
        <w:pStyle w:val="Normal"/>
        <w:spacing w:lineRule="auto" w:line="360"/>
        <w:jc w:val="both"/>
        <w:rPr/>
      </w:pPr>
      <w:r>
        <w:rPr/>
        <w:t xml:space="preserve">CHÉRIF, Mustapha. </w:t>
      </w:r>
      <w:r>
        <w:rPr>
          <w:b/>
          <w:bCs/>
        </w:rPr>
        <w:t>O Islã e o Ocidente</w:t>
      </w:r>
      <w:r>
        <w:rPr/>
        <w:t>. Belo Horizonte: EDUFMG, 2013.</w:t>
      </w:r>
    </w:p>
    <w:p>
      <w:pPr>
        <w:pStyle w:val="Normal"/>
        <w:spacing w:lineRule="auto" w:line="360"/>
        <w:jc w:val="both"/>
        <w:rPr/>
      </w:pPr>
      <w:r>
        <w:rPr/>
        <w:t xml:space="preserve">CHI, Hoang Van. </w:t>
      </w:r>
      <w:r>
        <w:rPr>
          <w:b/>
          <w:bCs/>
        </w:rPr>
        <w:t>Do Colonialismo ao Comunismo</w:t>
      </w:r>
      <w:r>
        <w:rPr/>
        <w:t xml:space="preserve">. São Paulo: Grd, 1965. </w:t>
      </w:r>
    </w:p>
    <w:p>
      <w:pPr>
        <w:pStyle w:val="Normal"/>
        <w:spacing w:lineRule="auto" w:line="360"/>
        <w:jc w:val="both"/>
        <w:rPr/>
      </w:pPr>
      <w:r>
        <w:rPr/>
        <w:t xml:space="preserve">COMAROFF, Jean; COMAROFF, Jhon. </w:t>
      </w:r>
      <w:r>
        <w:rPr>
          <w:b/>
          <w:bCs/>
        </w:rPr>
        <w:t>Teoria Desde el Sur</w:t>
      </w:r>
      <w:r>
        <w:rPr/>
        <w:t>. Buenos Aires: Siglo Veintiuno Editores, 2013.</w:t>
      </w:r>
    </w:p>
    <w:p>
      <w:pPr>
        <w:pStyle w:val="Normal"/>
        <w:spacing w:lineRule="auto" w:line="360"/>
        <w:jc w:val="both"/>
        <w:rPr/>
      </w:pPr>
      <w:r>
        <w:rPr/>
        <w:t>CONNEL, Raewyn. A iminente Revolução na Teoria Social.</w:t>
      </w:r>
      <w:r>
        <w:rPr>
          <w:b/>
          <w:bCs/>
        </w:rPr>
        <w:t xml:space="preserve"> Revista Brasileira de Ciências Sociais</w:t>
      </w:r>
      <w:r>
        <w:rPr/>
        <w:t xml:space="preserve">. v. 27, n. 80, p. 9-20, 2012. 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  <w:bCs/>
        </w:rPr>
        <w:t>Southern Theory:</w:t>
      </w:r>
      <w:r>
        <w:rPr/>
        <w:t xml:space="preserve"> the global dynamics of knowledge in social science. Cambrdge: Polity Press, 2015.</w:t>
      </w:r>
    </w:p>
    <w:p>
      <w:pPr>
        <w:pStyle w:val="Normal"/>
        <w:spacing w:lineRule="auto" w:line="360"/>
        <w:jc w:val="both"/>
        <w:rPr/>
      </w:pPr>
      <w:r>
        <w:rPr/>
        <w:t xml:space="preserve">COSTA, Sergio. Desprovincializando a Sociologia: a contribuição pós-colonial. </w:t>
      </w:r>
      <w:r>
        <w:rPr>
          <w:b/>
          <w:bCs/>
        </w:rPr>
        <w:t xml:space="preserve">Revista Brasileira de Ciências Sociais. </w:t>
      </w:r>
      <w:r>
        <w:rPr/>
        <w:t xml:space="preserve">v. 21, p. 117-134. </w:t>
      </w:r>
    </w:p>
    <w:p>
      <w:pPr>
        <w:pStyle w:val="Normal"/>
        <w:spacing w:lineRule="auto" w:line="360"/>
        <w:jc w:val="both"/>
        <w:rPr/>
      </w:pPr>
      <w:r>
        <w:rPr/>
        <w:t xml:space="preserve">DABASHI, Hamid. </w:t>
      </w:r>
      <w:r>
        <w:rPr>
          <w:b/>
          <w:bCs/>
        </w:rPr>
        <w:t>Can Non-Europeans Think?</w:t>
      </w:r>
      <w:r>
        <w:rPr/>
        <w:t>. London: Zed Books, 2015.</w:t>
      </w:r>
    </w:p>
    <w:p>
      <w:pPr>
        <w:pStyle w:val="Normal"/>
        <w:spacing w:lineRule="auto" w:line="360"/>
        <w:jc w:val="both"/>
        <w:rPr/>
      </w:pPr>
      <w:r>
        <w:rPr/>
        <w:t xml:space="preserve">FANON, Franz. </w:t>
      </w:r>
      <w:r>
        <w:rPr>
          <w:b/>
          <w:bCs/>
        </w:rPr>
        <w:t>Peles Negras, Máscaras Brancas</w:t>
      </w:r>
      <w:r>
        <w:rPr/>
        <w:t xml:space="preserve">. Salvador: EDUFBA, 2008. </w:t>
      </w:r>
    </w:p>
    <w:p>
      <w:pPr>
        <w:pStyle w:val="Normal"/>
        <w:spacing w:lineRule="auto" w:line="360"/>
        <w:jc w:val="both"/>
        <w:rPr/>
      </w:pPr>
      <w:r>
        <w:rPr/>
        <w:t xml:space="preserve">HALL, Stuart. </w:t>
      </w:r>
      <w:r>
        <w:rPr>
          <w:b/>
          <w:bCs/>
        </w:rPr>
        <w:t>Da Diáspora:</w:t>
      </w:r>
      <w:r>
        <w:rPr/>
        <w:t xml:space="preserve"> identidades e mediações culturais. Belo Horizonte: EDUFMG, 2009. </w:t>
      </w:r>
    </w:p>
    <w:p>
      <w:pPr>
        <w:pStyle w:val="Normal"/>
        <w:spacing w:lineRule="auto" w:line="360"/>
        <w:jc w:val="both"/>
        <w:rPr/>
      </w:pPr>
      <w:r>
        <w:rPr/>
        <w:t>LANDER, Edgard (Org.).</w:t>
      </w:r>
      <w:r>
        <w:rPr>
          <w:b/>
          <w:bCs/>
        </w:rPr>
        <w:t xml:space="preserve"> A Colonialidade do Saber, Eurocentrismo e Ciências Sociais: </w:t>
      </w:r>
      <w:r>
        <w:rPr/>
        <w:t>perspectivas latino-americanas. Buenos Aires: Clacso, 2005.</w:t>
      </w:r>
    </w:p>
    <w:p>
      <w:pPr>
        <w:pStyle w:val="Normal"/>
        <w:spacing w:lineRule="auto" w:line="360"/>
        <w:jc w:val="both"/>
        <w:rPr/>
      </w:pPr>
      <w:r>
        <w:rPr/>
        <w:t xml:space="preserve">MARTINS, Paulo Henrique. </w:t>
      </w:r>
      <w:r>
        <w:rPr>
          <w:b/>
          <w:bCs/>
        </w:rPr>
        <w:t>A Descolonialidade da América Latina e a Heterotopia de uma Comunidade de Destino Solidária</w:t>
      </w:r>
      <w:r>
        <w:rPr/>
        <w:t xml:space="preserve">. São Paulo: Annablume, 2015. </w:t>
      </w:r>
    </w:p>
    <w:p>
      <w:pPr>
        <w:pStyle w:val="Normal"/>
        <w:spacing w:lineRule="auto" w:line="360"/>
        <w:jc w:val="both"/>
        <w:rPr/>
      </w:pPr>
      <w:r>
        <w:rPr/>
        <w:t xml:space="preserve">______. La Sociología y el espejo de la colonialidad em América Latina. </w:t>
      </w:r>
      <w:r>
        <w:rPr>
          <w:b/>
          <w:bCs/>
        </w:rPr>
        <w:t xml:space="preserve">Horizontes Sociolpógicos, </w:t>
      </w:r>
      <w:r>
        <w:rPr/>
        <w:t xml:space="preserve">v. 1, p. 33-46, 2013. </w:t>
      </w:r>
    </w:p>
    <w:p>
      <w:pPr>
        <w:pStyle w:val="Normal"/>
        <w:spacing w:lineRule="auto" w:line="360"/>
        <w:jc w:val="both"/>
        <w:rPr/>
      </w:pPr>
      <w:r>
        <w:rPr/>
        <w:t xml:space="preserve">______. Sur y Norte como experiéncias necesárias a la descolonialidad. </w:t>
      </w:r>
      <w:r>
        <w:rPr>
          <w:b/>
          <w:bCs/>
        </w:rPr>
        <w:t xml:space="preserve">Estudos de Sociologia, </w:t>
      </w:r>
      <w:r>
        <w:rPr/>
        <w:t xml:space="preserve"> v. 16, p. 73-96, 2010. </w:t>
      </w:r>
    </w:p>
    <w:p>
      <w:pPr>
        <w:pStyle w:val="Normal"/>
        <w:spacing w:lineRule="auto" w:line="360"/>
        <w:jc w:val="both"/>
        <w:rPr/>
      </w:pPr>
      <w:r>
        <w:rPr/>
        <w:t xml:space="preserve">MEMI, Albert. </w:t>
      </w:r>
      <w:r>
        <w:rPr>
          <w:b/>
          <w:bCs/>
        </w:rPr>
        <w:t>Retrato do Descolonizado Árabe-Muçulmano e de Alguns Outros</w:t>
      </w:r>
      <w:r>
        <w:rPr/>
        <w:t xml:space="preserve">. Rio de Janeiro: Civilização Brasileira, 2007. </w:t>
      </w:r>
    </w:p>
    <w:p>
      <w:pPr>
        <w:pStyle w:val="Normal"/>
        <w:spacing w:lineRule="auto" w:line="360"/>
        <w:jc w:val="both"/>
        <w:rPr/>
      </w:pPr>
      <w:r>
        <w:rPr/>
        <w:t xml:space="preserve">MIGLIEVICH-RIBEIRO, Adélia. Por uma Razão Decolonial: desafio ético-político-epistemológico à cosmovisão moderna. </w:t>
      </w:r>
      <w:r>
        <w:rPr>
          <w:b/>
          <w:bCs/>
        </w:rPr>
        <w:t xml:space="preserve">Civitas: revista de ciências sociais. </w:t>
      </w:r>
      <w:r>
        <w:rPr/>
        <w:t xml:space="preserve">v. 14, p. 66-80, 2014. </w:t>
      </w:r>
    </w:p>
    <w:p>
      <w:pPr>
        <w:pStyle w:val="Normal"/>
        <w:spacing w:lineRule="auto" w:line="360"/>
        <w:jc w:val="both"/>
        <w:rPr/>
      </w:pPr>
      <w:r>
        <w:rPr/>
        <w:t xml:space="preserve">RIBEIRO, Gutsavo Lins; ESCOBAR, Arturo (orgs.). </w:t>
      </w:r>
      <w:r>
        <w:rPr>
          <w:b/>
          <w:bCs/>
        </w:rPr>
        <w:t>Antropologias Mundiais:</w:t>
      </w:r>
      <w:r>
        <w:rPr/>
        <w:t xml:space="preserve"> transformações da disciplina em sistemas de poder. Brasília: Editora da Unb, 2012.</w:t>
      </w:r>
    </w:p>
    <w:p>
      <w:pPr>
        <w:pStyle w:val="Normal"/>
        <w:spacing w:lineRule="auto" w:line="360"/>
        <w:jc w:val="both"/>
        <w:rPr/>
      </w:pPr>
      <w:r>
        <w:rPr/>
        <w:t xml:space="preserve">SANTOS, Boaventura de Sousa. </w:t>
      </w:r>
      <w:r>
        <w:rPr>
          <w:b/>
          <w:bCs/>
        </w:rPr>
        <w:t xml:space="preserve">Crítica à Razão Indolente: </w:t>
      </w:r>
      <w:r>
        <w:rPr/>
        <w:t>contra o desperdício da experiência. Rio de Janeiro: Cortez, 2009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  <w:bCs/>
        </w:rPr>
        <w:t>Gramática do Tempo:</w:t>
      </w:r>
      <w:r>
        <w:rPr/>
        <w:t xml:space="preserve"> para uma nova cultura política. Rio de Janeiro: Cortez, 2008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  <w:bCs/>
        </w:rPr>
        <w:t xml:space="preserve">Pela Mão de Alice. </w:t>
      </w:r>
      <w:r>
        <w:rPr/>
        <w:t>Porto: Edições Afrontamentos, 2004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  <w:bCs/>
        </w:rPr>
        <w:t>Se Deus Fosse um Ativista dos Direitos Humanos</w:t>
      </w:r>
      <w:r>
        <w:rPr/>
        <w:t>. Rio de Janeiro: Cortez, 2013.</w:t>
      </w:r>
    </w:p>
    <w:p>
      <w:pPr>
        <w:pStyle w:val="Normal"/>
        <w:spacing w:lineRule="auto" w:line="360"/>
        <w:jc w:val="both"/>
        <w:rPr/>
      </w:pPr>
      <w:r>
        <w:rPr/>
        <w:t xml:space="preserve">______; MENESES, Maria Paula (Org.) </w:t>
      </w:r>
      <w:r>
        <w:rPr>
          <w:b/>
          <w:bCs/>
        </w:rPr>
        <w:t>Epistemologias do Sul</w:t>
      </w:r>
      <w:r>
        <w:rPr/>
        <w:t>. Rio de Janeiro: Cortez, 2010.</w:t>
      </w:r>
    </w:p>
    <w:p>
      <w:pPr>
        <w:pStyle w:val="Normal"/>
        <w:spacing w:lineRule="auto" w:line="360"/>
        <w:jc w:val="both"/>
        <w:rPr/>
      </w:pPr>
      <w:r>
        <w:rPr/>
        <w:t xml:space="preserve">SAID, Edward. </w:t>
      </w:r>
      <w:r>
        <w:rPr>
          <w:b/>
          <w:bCs/>
        </w:rPr>
        <w:t>Cultura e Imperialismo</w:t>
      </w:r>
      <w:r>
        <w:rPr/>
        <w:t>. São Paulo: companhia das letras, 2011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  <w:bCs/>
        </w:rPr>
        <w:t>Freud e os Não Europeus</w:t>
      </w:r>
      <w:r>
        <w:rPr/>
        <w:t>. São Paulo: Boitempo, 2004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  <w:bCs/>
        </w:rPr>
        <w:t>Orientalismo:</w:t>
      </w:r>
      <w:r>
        <w:rPr/>
        <w:t xml:space="preserve"> o oriente como invenção do ocidente. São Paulo: companhia das letras, 2007.</w:t>
      </w:r>
    </w:p>
    <w:p>
      <w:pPr>
        <w:pStyle w:val="Normal"/>
        <w:spacing w:lineRule="auto" w:line="360"/>
        <w:jc w:val="both"/>
        <w:rPr/>
      </w:pPr>
      <w:r>
        <w:rPr/>
        <w:t xml:space="preserve">SPIVAK, Gayatri. </w:t>
      </w:r>
      <w:r>
        <w:rPr>
          <w:b/>
          <w:bCs/>
        </w:rPr>
        <w:t>A Critic of Postcolonial Reason</w:t>
      </w:r>
      <w:r>
        <w:rPr/>
        <w:t>. Cambridge: Harvard University Press, 1999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  <w:bCs/>
        </w:rPr>
        <w:t>Pode o Subalterno Falar?</w:t>
      </w:r>
      <w:r>
        <w:rPr/>
        <w:t xml:space="preserve">. Belo Horizonte: EDUFMG, 2013. 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  <w:bCs/>
        </w:rPr>
        <w:t>The Pos-Colonial Critic:</w:t>
      </w:r>
      <w:r>
        <w:rPr/>
        <w:t xml:space="preserve"> interviewa, strategies, dialogues. New York: Routledge, 1990.</w:t>
      </w:r>
    </w:p>
    <w:p>
      <w:pPr>
        <w:pStyle w:val="Normal"/>
        <w:spacing w:lineRule="auto" w:line="360"/>
        <w:jc w:val="both"/>
        <w:rPr/>
      </w:pPr>
      <w:r>
        <w:rPr/>
        <w:t xml:space="preserve">ROSA, Marcelo de Carvalho. A África, o Sul e as Ciências Sociais Brasileiras: descolonização e abertura. </w:t>
      </w:r>
      <w:r>
        <w:rPr>
          <w:b/>
          <w:bCs/>
        </w:rPr>
        <w:t>Sociedade e Estado</w:t>
      </w:r>
      <w:r>
        <w:rPr/>
        <w:t xml:space="preserve">. v. 30, p. 313-321, 2015. </w:t>
      </w:r>
    </w:p>
    <w:p>
      <w:pPr>
        <w:pStyle w:val="Normal"/>
        <w:spacing w:lineRule="auto" w:line="360"/>
        <w:jc w:val="both"/>
        <w:rPr/>
      </w:pPr>
      <w:r>
        <w:rPr/>
        <w:t xml:space="preserve">______. Sociologias do Sul: ensaio bibliográfico sobre limites e perspectivas de um campo emergente. </w:t>
      </w:r>
      <w:r>
        <w:rPr>
          <w:b/>
          <w:bCs/>
        </w:rPr>
        <w:t xml:space="preserve">Civitas: revista de ciências sociais. </w:t>
      </w:r>
      <w:r>
        <w:rPr/>
        <w:t xml:space="preserve">v. 14, p. 43-65, 2014. </w:t>
      </w:r>
    </w:p>
    <w:p>
      <w:pPr>
        <w:pStyle w:val="Normal"/>
        <w:spacing w:lineRule="auto" w:line="360"/>
        <w:jc w:val="both"/>
        <w:rPr/>
      </w:pPr>
      <w:r>
        <w:rPr/>
        <w:t xml:space="preserve">TODOROV, Tzvetan. </w:t>
      </w:r>
      <w:r>
        <w:rPr>
          <w:b/>
          <w:bCs/>
        </w:rPr>
        <w:t>O Medo dos Bárbaros:</w:t>
      </w:r>
      <w:r>
        <w:rPr/>
        <w:t xml:space="preserve"> para além do choque de civilizações. Petrópolis: Vozes, 2013.</w:t>
      </w:r>
    </w:p>
    <w:p>
      <w:pPr>
        <w:pStyle w:val="Normal"/>
        <w:spacing w:lineRule="auto" w:line="360"/>
        <w:jc w:val="both"/>
        <w:rPr/>
      </w:pPr>
      <w:r>
        <w:rPr/>
        <w:t xml:space="preserve">WALLERSTEIN, Immanuel. </w:t>
      </w:r>
      <w:r>
        <w:rPr>
          <w:b/>
          <w:bCs/>
        </w:rPr>
        <w:t>Impensar a Ciência Social:</w:t>
      </w:r>
      <w:r>
        <w:rPr/>
        <w:t xml:space="preserve"> os limites dos paradigmas do século XIX. Aparecida: Ideias &amp; Letras, 2006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963" w:leader="none"/>
        </w:tabs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sectPr>
      <w:type w:val="nextPage"/>
      <w:pgSz w:orient="landscape" w:w="16838" w:h="11906"/>
      <w:pgMar w:left="244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Articletitle">
    <w:name w:val="article-titl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Yiv7189896505">
    <w:name w:val="yiv71898965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go.daher@ufsc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25:00Z</dcterms:created>
  <dc:creator>UFSC221314</dc:creator>
  <dc:description/>
  <dc:language>en-US</dc:language>
  <cp:lastModifiedBy>UFSC160931</cp:lastModifiedBy>
  <cp:lastPrinted>2016-06-15T10:27:00Z</cp:lastPrinted>
  <dcterms:modified xsi:type="dcterms:W3CDTF">2016-07-13T00:25:00Z</dcterms:modified>
  <cp:revision>2</cp:revision>
  <dc:subject/>
  <dc:title>CIÊNCIAS SOCIAIS - HORÁRIO 2011</dc:title>
</cp:coreProperties>
</file>